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łącznik  Nr 4 do SIWZ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0 r.         Nr 113 poz. 759 ze zm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>Zakup samochodu dostawczego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ieszkały ......................................................................................................... 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.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3-01-16T12:00:00Z</dcterms:modified>
  <cp:revision>10</cp:revision>
  <dc:subject/>
  <dc:title/>
</cp:coreProperties>
</file>